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69390" cy="189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32305" cy="2847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80490" cy="1652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ерховный царский и имперский дом Рюриковичей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еликокняжеская и великогерцорская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Династия Кабрера Рюрикович Кубарев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  <w:t>НОТА ПРОТЕСТА КОРОЛЕВСКОМУ ДОМУ ИСПАН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Великий Князь Валерий Викторович Кубарев, Августейший Дом Рюриковичей и Фонд СНРС «Княжеский» заявляют свой решительный протест Королевскому Дому Испании и его геральдическому управлению, возглавляемому Доном Альфонсом де Сэвальос-Эскалера, маркизом де Ла Флореста, в связи с обнародованием официального письма от 30 августа 2010 года, подписанного </w:t>
      </w:r>
      <w:r>
        <w:rPr>
          <w:rFonts w:cs="Times New Roman" w:ascii="Times New Roman" w:hAnsi="Times New Roman"/>
          <w:vanish/>
          <w:sz w:val="20"/>
          <w:szCs w:val="20"/>
        </w:rPr>
        <w:t xml:space="preserve">юриковичей и Фонд «Княжеский»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ном Альфонсо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В этом письме Дон Альфонс де Сэвальос-Эскалера, маркиз де Ла Флореста в достоинстве гранда Испании называет имена учредителей Суверенного Императорского Дома Рюриковичей комичными, а учредителей Дома впавшими в детство и нездоровых психичес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Суверенный Императорский Дом Рюриковичей зарегистрирован в независимой Республике Аргентина и не подчиняется испанскому законодательству. Насмешки Дона Альфонса над юридической практикой Министра Юстиции Республики Аргентина Доктора Мануэля Альберто Монтеро (</w:t>
      </w:r>
      <w:r>
        <w:rPr>
          <w:rFonts w:cs="Times New Roman" w:ascii="Times New Roman" w:hAnsi="Times New Roman"/>
          <w:sz w:val="20"/>
          <w:szCs w:val="20"/>
          <w:lang w:val="en-US"/>
        </w:rPr>
        <w:t>Dr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en-US"/>
        </w:rPr>
        <w:t>Manue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lbert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Montero</w:t>
      </w:r>
      <w:r>
        <w:rPr>
          <w:rFonts w:cs="Times New Roman" w:ascii="Times New Roman" w:hAnsi="Times New Roman"/>
          <w:sz w:val="20"/>
          <w:szCs w:val="20"/>
        </w:rPr>
        <w:t>) и суверенной деятельностью Дома Рюриковичей являются недопустимым вмешательством в наши внутренние дел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уверенный Императорский Дом Рюриковичей не является правящей монаршей династией, но восстанавливает историческую справедливость и права угнетенных Князей Святой Руси Рюриковичей, лишенных своих титулов, земель и имущества Иваном Грозным, Домом Романовых и коммунистическим режимом России.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ru-RU"/>
        </w:rPr>
        <w:t>Великий Князь Валерий Викторович Кубарев Рюрикович, Августейший Дом Рюриковичей и Фонд СНРС «Княжеский» считают случившееся досадным недоразумением и требуют принесения официальных извинений от Королевского Дома Испании за недостойное поведение Дона Альфонса де Сэвальос-Эскалера, маркиза де Ла Флореста в достоинстве гранда Испании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780"/>
      </w:tblGrid>
      <w:tr>
        <w:trPr>
          <w:trHeight w:val="2303" w:hRule="atLeast"/>
        </w:trPr>
        <w:tc>
          <w:tcPr>
            <w:tcW w:w="62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ий Князь Суверенного Императорского Дома Рюриковиче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ий Сенешаль Суверенного Императорского Дома Рюриковиче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идент Фонда СНРС «Княжеск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ий Викторович Кубарев Большой Кубенский Рюрикович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.2010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drawing>
                <wp:inline distT="0" distB="0" distL="0" distR="0">
                  <wp:extent cx="2446655" cy="1467485"/>
                  <wp:effectExtent l="0" t="0" r="0" b="0"/>
                  <wp:docPr id="4" name="Подпись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Подпись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65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52:00Z</dcterms:created>
  <dc:creator>Alex</dc:creator>
  <dc:description/>
  <cp:keywords/>
  <dc:language>en-US</dc:language>
  <cp:lastModifiedBy>1</cp:lastModifiedBy>
  <cp:lastPrinted>2009-06-28T16:12:00Z</cp:lastPrinted>
  <dcterms:modified xsi:type="dcterms:W3CDTF">2010-12-10T13:15:00Z</dcterms:modified>
  <cp:revision>4</cp:revision>
  <dc:subject/>
  <dc:title>   </dc:title>
</cp:coreProperties>
</file>