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Заявление писать от р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Президенту Фонда содействия национальному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и религиозному согласию «Княжеский»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Великому Князю Кубареву Валерию Викторовичу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От ООО «АВС», адрес: Россия, Москва, улица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Иванова, дом 1, корпус 1, офис 1.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ен. Директор Иванов Иван Иванович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Зам. Директора Петров Петр Петро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рошу Вас принять нашу компанию (организацию) в Участники Фонда содействия национальному и религиозному согласию «Княжес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стоящим заявлением мы публично подтверждаем, что мы разделяем положения Устава, цели и задачи Фонда «Княжеский», приносим присягу на верность Президенту Фонда «Княжеский» Великому Князю Валерию Викторовичу Кубареву и будем стремиться осуществлять благородные дела, обличать несправедливость и зло, опираясь на  мудрость, смелость, справедливость, умеренность, мужество и верность Фонду «Княжес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ля выполнения уставных задач Фонда «Княжеский» мы добровольно делаем имущественный (денежный) взнос в виде (перечислить или описать взнос, приложить правоустанавливающие документы)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(Взнос делается по желанию Участника Фонда. Размер и форма взноса определяется Участником самостоятель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астоящее Заявление подписано нами, Ген. Директором (Президентом и т.д.) Ивановым Иваном Ивановичем, и Зам. Директора Петровым Петром Петровичем собственнору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(дата, подпис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ечать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(дата, подпис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36:00Z</dcterms:created>
  <dc:creator>1</dc:creator>
  <dc:description/>
  <cp:keywords/>
  <dc:language>en-US</dc:language>
  <cp:lastModifiedBy>1</cp:lastModifiedBy>
  <cp:lastPrinted>2009-06-03T23:17:00Z</cp:lastPrinted>
  <dcterms:modified xsi:type="dcterms:W3CDTF">2009-06-04T06:36:00Z</dcterms:modified>
  <cp:revision>3</cp:revision>
  <dc:subject/>
  <dc:title>                                           Заявление писать от руки</dc:title>
</cp:coreProperties>
</file>