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Заявление писать от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езиденту Фонда содействия национальному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религиозному согласию «Княжеский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еликому Князю Кубареву Валерию Викторович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Иванова Ивана Ивановича, проживающе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 России, Москва, улица Иванова, дом 1, корпус 1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вартира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шу Вас принять меня в Участники Фонда содействия национальному и религиозному согласию «Княже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им заявлением я публично подтверждаю, что я разделяю положения Устава, цели и задачи Фонда «Княжеский», приношу присягу на верность Президенту Фонда «Княжеский» Великому Князю Валерию Викторовичу Кубареву и буду стремиться осуществлять благородные дела, обличать несправедливость и зло, опираясь на  мудрость, смелость, справедливость, умеренность, мужество и верность Фонду «Княже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ля выполнения уставных задач Фонда «Княжеский» я добровольно делаю имущественный (денежный) взнос в виде (перечислить или описать взнос, приложить правоустанавливающие документы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(Взнос делается по желанию Участника Фонда. Размер и форма взноса определяется Участником самостоя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ее Заявление подписано мною, Ивановым Иваном Ивановичем,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0:00Z</dcterms:created>
  <dc:creator>1</dc:creator>
  <dc:description/>
  <cp:keywords/>
  <dc:language>en-US</dc:language>
  <cp:lastModifiedBy>1</cp:lastModifiedBy>
  <cp:lastPrinted>2009-06-03T23:17:00Z</cp:lastPrinted>
  <dcterms:modified xsi:type="dcterms:W3CDTF">2009-09-24T17:00:00Z</dcterms:modified>
  <cp:revision>2</cp:revision>
  <dc:subject/>
  <dc:title>                                           Заявление писать от руки</dc:title>
</cp:coreProperties>
</file>