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Заявление писать от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еликому Князю Всея Руси Кубареву Валери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икторовичу Большому Кубенском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Иванова Ивана Ивановича, проживающе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 России, Москва, улица Иванова, дом 1, корпус 1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вартир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шу Вас принять меня в сословие варя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им заявлением я публично подтверждаю, что я разделяю положения Манифеста призвания варягов от 16 ноября 2007 года, признаю Указ № 3 от 16 ноября 2007 года Великого Князя Всея Руси Валерия Викторовича Кубарева Большого Кубенского и буду стремиться осуществлять благородные дела, обличать несправедливость и зло, опираясь на  мудрость, смелость, справедливость, умеренность, мужество и верность Великому Князю Всея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ее Заявление подписано мною, Ивановым Иваном Ивановичем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0:00Z</dcterms:created>
  <dc:creator>1</dc:creator>
  <dc:description/>
  <cp:keywords/>
  <dc:language>en-US</dc:language>
  <cp:lastModifiedBy>1</cp:lastModifiedBy>
  <cp:lastPrinted>2009-06-03T23:17:00Z</cp:lastPrinted>
  <dcterms:modified xsi:type="dcterms:W3CDTF">2009-09-24T17:10:00Z</dcterms:modified>
  <cp:revision>2</cp:revision>
  <dc:subject/>
  <dc:title>                                           Заявление писать от руки</dc:title>
</cp:coreProperties>
</file>