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</w:t>
      </w:r>
      <w:r>
        <w:rPr>
          <w:b/>
          <w:bCs/>
          <w:lang w:val="en-US"/>
        </w:rPr>
        <w:t>The application to write by hand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To the Grand Prince of All Russ Valeriy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Viktorovich Kubarev Grand Kubensky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>From Ivanov Ivan Ivanovich, living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In Russia, Moscow, Ivanov's street, the house 1,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block 1, apartment 1.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 xml:space="preserve">A P P L I C A T I O N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ask you to accept me in estate Vikings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lang w:val="en-US"/>
        </w:rPr>
        <w:t>I publicly confirm with the present application, that I share positions of the Manifest of calling Viking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from November 16, 2007, I recognize the Decree № 3 from November 16, 2007 of Grand Prince of All Russ of Valeriy Viktorovich Kubarev Grand Kubensky and I shall aspire to carry out noble affairs, to convict injustice and is angry, leaning on wisdom, boldness, validity, moderation, courage and fidelity to Grand Prince of All Rus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he present Application is signed by me, Ivanov Ivan Ivanovich, with own hand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 xml:space="preserve">(Date, the signatur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12:00Z</dcterms:created>
  <dc:creator>1</dc:creator>
  <dc:description/>
  <cp:keywords/>
  <dc:language>en-US</dc:language>
  <cp:lastModifiedBy>1</cp:lastModifiedBy>
  <cp:lastPrinted>2009-06-03T23:19:00Z</cp:lastPrinted>
  <dcterms:modified xsi:type="dcterms:W3CDTF">2009-09-24T18:05:00Z</dcterms:modified>
  <cp:revision>6</cp:revision>
  <dc:subject/>
  <dc:title>                                           The application to write by hand</dc:title>
</cp:coreProperties>
</file>